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17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Рычкова Александра Николаевича, * года рождения, уроженца *, ИНН *, гражданина РФ, не работающего, зарегистрированного и проживающего по адресу: ХМАО – Югра,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center"/>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0 февраля 2025 года в 20 часов 49 минут на 108 километре автодороги Серов-Североуральск-Ивдель водитель Рычков А.Н., управляя автомобилем Лексус *, государственный регистрационный знак *, в нарушение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w:t>
      </w:r>
      <w:r>
        <w:rPr>
          <w:sz w:val="28"/>
          <w:szCs w:val="28"/>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ым дорожными знаками 5.19.1, 5.19.2 ПДД РФ.</w:t>
      </w:r>
    </w:p>
    <w:p>
      <w:pPr>
        <w:pStyle w:val="Normal"/>
        <w:ind w:firstLine="709"/>
        <w:jc w:val="both"/>
        <w:rPr/>
      </w:pPr>
      <w:r>
        <w:rPr>
          <w:sz w:val="28"/>
          <w:szCs w:val="28"/>
        </w:rPr>
        <w:t xml:space="preserve">В судебное заседание Рычков А.Н. не явился, об отложении рассмотрения дела не просил. Мировым судьей предприняты надлежащие меры по извещению Рычкова А.Н.,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Рычкова А.Н. по адресу его места жительства, указанного в качестве такового в протоколе об административном правонарушении. Однако Рычков А.Н.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Рычкова А.Н. надлежаще извещенным о времени и месте судебного рассмотрения.</w:t>
      </w:r>
    </w:p>
    <w:p>
      <w:pPr>
        <w:pStyle w:val="Normal"/>
        <w:ind w:firstLine="709"/>
        <w:jc w:val="both"/>
        <w:rPr>
          <w:sz w:val="28"/>
          <w:szCs w:val="28"/>
        </w:rPr>
      </w:pPr>
      <w:r>
        <w:rPr>
          <w:sz w:val="28"/>
          <w:szCs w:val="28"/>
        </w:rPr>
        <w:t>Кроме того, из телефонограммы № * от 17 марта 2025 года следует, что Рычкову А.Н. было известно о времени и месте рассмотрения дела, по телефону Рычков А.Н. просил рассмотреть дело в его отсутствие, назначить наказание в виде штрафа.</w:t>
      </w:r>
    </w:p>
    <w:p>
      <w:pPr>
        <w:pStyle w:val="Normal"/>
        <w:shd w:fill="FFFFFF" w:val="clear"/>
        <w:ind w:firstLine="709"/>
        <w:jc w:val="both"/>
        <w:rPr>
          <w:sz w:val="28"/>
          <w:szCs w:val="28"/>
        </w:rPr>
      </w:pPr>
      <w:r>
        <w:rPr>
          <w:sz w:val="28"/>
          <w:szCs w:val="28"/>
        </w:rPr>
        <w:t>При таких обстоятельствах, мировой судья определил рассмотреть дело без участия Рычкова А.Н.,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Рычкова А.Н.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66 АА № * от 10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ычкову А.Н. разъяснены, копия протокола вручена, </w:t>
      </w:r>
      <w:r>
        <w:rPr>
          <w:spacing w:val="-1"/>
          <w:sz w:val="28"/>
          <w:szCs w:val="28"/>
        </w:rPr>
        <w:t xml:space="preserve">что подтверждается подписью </w:t>
      </w:r>
      <w:r>
        <w:rPr>
          <w:sz w:val="28"/>
          <w:szCs w:val="28"/>
        </w:rPr>
        <w:t xml:space="preserve">Рычкова А.Н. </w:t>
      </w:r>
      <w:r>
        <w:rPr>
          <w:spacing w:val="-1"/>
          <w:sz w:val="28"/>
          <w:szCs w:val="28"/>
        </w:rPr>
        <w:t>в соответствующих графах протокола.</w:t>
      </w:r>
      <w:r>
        <w:rPr>
          <w:sz w:val="28"/>
          <w:szCs w:val="28"/>
        </w:rPr>
        <w:t xml:space="preserve"> В своих объяснениях Рычков А.Н. указал, что была авария в пределах Черемухово, ехали в колонне, был объезд препятствия в темное время суток и машины объезжали, колонна двигалась 20 км. в час; </w:t>
      </w:r>
    </w:p>
    <w:p>
      <w:pPr>
        <w:pStyle w:val="Normal"/>
        <w:ind w:firstLine="709"/>
        <w:jc w:val="both"/>
        <w:rPr/>
      </w:pPr>
      <w:r>
        <w:rPr>
          <w:sz w:val="28"/>
          <w:szCs w:val="28"/>
        </w:rPr>
        <w:t>рапортом инспектора ОВ ДПС отделения Госавтоинспекции ОМВД Североуральский * И.А., из которого следует, что в период несения службы 10 февраля 2025 года он двигался по автодороге Серов-Североуральск-Ивдель со стороны города Ивдель в сторону города Серов со включенными специальными световыми сигналами, так как сопровождали машину с ДТП. В 20 часов 49 минут на 108 километре автодороги Серов-Североуральск-Ивдел при движении колонны со скоростью около 40 км/час их обогнал водитель автомобиля Лексус *, государственный регистрационный знак *, на пешеходном переходе, обозначенным дорожными знаками 5.19.1 – 5.10.2. Данный автомобиль был остановлен и установлена личность водителя, им оказался Рычков А.Н. Водителю было разъяснено совершенное правонарушение, на что Рычков А.Н. пояснил, что не увидел знак. В отношении водителя Рычкова А.Н. был составлен протокол об административном правонарушении по ч. 4 ст. 12.15 КоАП РФ, права и обязанности Рычкову А.Н. разъяснены;</w:t>
      </w:r>
    </w:p>
    <w:p>
      <w:pPr>
        <w:pStyle w:val="Normal"/>
        <w:ind w:firstLine="709"/>
        <w:jc w:val="both"/>
        <w:rPr/>
      </w:pPr>
      <w:r>
        <w:rPr>
          <w:sz w:val="28"/>
          <w:szCs w:val="28"/>
        </w:rPr>
        <w:t>схемой места административного правонарушения от 10 февраля 2025 года, из которой следует, что транспортное средство Лексус *, государственный регистрационный знак *</w:t>
      </w:r>
      <w:r>
        <w:rPr>
          <w:spacing w:val="-1"/>
          <w:sz w:val="28"/>
          <w:szCs w:val="28"/>
        </w:rPr>
        <w:t>,</w:t>
      </w:r>
      <w:r>
        <w:rPr>
          <w:sz w:val="28"/>
          <w:szCs w:val="28"/>
        </w:rPr>
        <w:t xml:space="preserve"> на 108 километре автодороги Серов-Североуральск-Ивдель осуществил выезд на полосу, предназначенную для встречного движения в зоне действия дорожного знака 5.19.1 - 5.19.2 ПДД РФ. Схема подписана должностным лицом, от подписи схемы Рычков А.Н. отказался;</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w:t>
      </w:r>
    </w:p>
    <w:p>
      <w:pPr>
        <w:pStyle w:val="Normal"/>
        <w:ind w:firstLine="709"/>
        <w:jc w:val="both"/>
        <w:rPr>
          <w:sz w:val="28"/>
          <w:szCs w:val="28"/>
        </w:rPr>
      </w:pPr>
      <w:r>
        <w:rPr>
          <w:sz w:val="28"/>
          <w:szCs w:val="28"/>
        </w:rPr>
        <w:t>объяснениями свидетеля * С.Н. в материалах дела, из которых следует, что 10 февраля 2025 года примерно в 20 часов 49 минут он двигался на автомобиле Урал, государственный регистрационный знак *, следовал за патрульным автомобилем УАЗ. На 108 километре автодороги Серов – Североуральск – Ивдель автомобиль Лексус *, государственный регистрационный знак *, патрульного автомобиля УАЗ на пешеходном переходе, обозначенном дорожными знаками 5.19.1, 5.19.2 ПДД РФ.</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8"/>
          <w:szCs w:val="28"/>
        </w:rPr>
      </w:pPr>
      <w:r>
        <w:rPr>
          <w:sz w:val="28"/>
          <w:szCs w:val="28"/>
        </w:rPr>
        <w:t>Пункт 11.4 ПДД РФ запрещает обгон на пешеходных переходах.</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8"/>
          <w:szCs w:val="28"/>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8"/>
          <w:szCs w:val="28"/>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8"/>
          <w:szCs w:val="28"/>
        </w:rPr>
      </w:pPr>
      <w:r>
        <w:rPr>
          <w:sz w:val="28"/>
          <w:szCs w:val="28"/>
        </w:rPr>
        <w:t xml:space="preserve">Непосредственно такие требования ПДД РФ установлены, в частности, пунктом 11.4 ПДД РФ, согласно которому </w:t>
      </w:r>
      <w:r>
        <w:rPr>
          <w:sz w:val="28"/>
          <w:szCs w:val="28"/>
          <w:shd w:fill="FFFFFF" w:val="clear"/>
        </w:rPr>
        <w:t>запрещается обгон на пешеходных переходах.</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Рычкова А.Н. установлена и доказана, действия его мировой судья квалифицирует по ч. 4 ст. 12.15 КоАП РФ, так как водитель Рычков А.Н.  в нарушение ПДД РФ выехал на полосу, предназначенную для встречного движения, на пешеходном переходе,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Рычковым А.Н.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4 ст. 12.15 КоАП РФ, не представлены. Такие доказательства материалы дела не содержат. Напротив, вина </w:t>
      </w:r>
      <w:r>
        <w:rPr>
          <w:sz w:val="28"/>
          <w:szCs w:val="28"/>
        </w:rPr>
        <w:t xml:space="preserve">Рычкова А.Н.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Рычкову А.Н. наказание, мировой судья учитывает характер и степень общественной опасности совершенного им правонарушения. Ранее Рычков А.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Рычкова Александра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5049000063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Рычков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194-2702/202</w:t>
    </w:r>
    <w:r>
      <w:rPr>
        <w:b w:val="false"/>
        <w:sz w:val="20"/>
        <w:lang w:val="en-US"/>
      </w:rPr>
      <w:t>5</w:t>
    </w:r>
  </w:p>
  <w:p>
    <w:pPr>
      <w:pStyle w:val="Style14"/>
      <w:spacing w:before="0" w:after="0"/>
      <w:jc w:val="right"/>
      <w:rPr/>
    </w:pPr>
    <w:r>
      <w:rPr>
        <w:sz w:val="20"/>
        <w:szCs w:val="20"/>
      </w:rPr>
      <w:t xml:space="preserve">УИД </w:t>
    </w:r>
    <w:r>
      <w:rPr>
        <w:bCs/>
        <w:sz w:val="20"/>
        <w:szCs w:val="20"/>
      </w:rPr>
      <w:t>86MS0078-01-202</w:t>
    </w:r>
    <w:r>
      <w:rPr>
        <w:bCs/>
        <w:sz w:val="20"/>
        <w:szCs w:val="20"/>
        <w:lang w:val="en-US"/>
      </w:rPr>
      <w:t>5</w:t>
    </w:r>
    <w:r>
      <w:rPr>
        <w:bCs/>
        <w:sz w:val="20"/>
        <w:szCs w:val="20"/>
      </w:rPr>
      <w:t>-0009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